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3"/>
        </w:rPr>
      </w:pPr>
      <w:r>
        <w:rPr>
          <w:sz w:val="23"/>
        </w:rPr>
        <w:t>TRIBUNAL REGIONAL FEDERAL DA 2ª REGIÃO – 2ª TURM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z w:val="23"/>
          <w:u w:val="single"/>
        </w:rPr>
      </w:pPr>
      <w:r>
        <w:rPr>
          <w:sz w:val="23"/>
          <w:u w:val="single"/>
        </w:rPr>
        <w:t xml:space="preserve">APELAÇÃO EM MS n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ELANTE</w:t>
        <w:tab/>
        <w:t xml:space="preserve">: </w:t>
      </w:r>
      <w:r>
        <w:rPr>
          <w:b/>
          <w:sz w:val="22"/>
        </w:rPr>
        <w:t>UNIÃO FEDERAL / FAZENDA NACIONAL</w:t>
      </w:r>
    </w:p>
    <w:p>
      <w:pPr>
        <w:pStyle w:val="Normal"/>
        <w:jc w:val="both"/>
        <w:rPr/>
      </w:pPr>
      <w:r>
        <w:rPr>
          <w:sz w:val="22"/>
        </w:rPr>
        <w:t>APELADO</w:t>
        <w:tab/>
        <w:t xml:space="preserve">: </w:t>
      </w:r>
      <w:r>
        <w:rPr>
          <w:b/>
          <w:sz w:val="22"/>
        </w:rPr>
        <w:t>COMPANHIA BRASILEIRA CARBURETO DE CÁLC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OR</w:t>
        <w:tab/>
        <w:t xml:space="preserve">: </w:t>
      </w:r>
      <w:r>
        <w:rPr>
          <w:b/>
          <w:sz w:val="22"/>
        </w:rPr>
        <w:t>DES. FEDERAL ESPÍRITO SANT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>Egrégia Turm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>.</w:t>
        <w:tab/>
        <w:tab/>
        <w:tab/>
        <w:t xml:space="preserve">Trata-se de mandado de segurança impetrado contra ato do </w:t>
      </w:r>
      <w:r>
        <w:rPr>
          <w:b/>
          <w:spacing w:val="10"/>
          <w:sz w:val="23"/>
        </w:rPr>
        <w:t>DELEGADO DA RECEITA FEDERAL DO RIO DE JANEIRO</w:t>
      </w:r>
      <w:r>
        <w:rPr>
          <w:spacing w:val="10"/>
          <w:sz w:val="23"/>
        </w:rPr>
        <w:t>, objetivando a compensação integral da base de cálculo negativa de contribuição social sobre o lucro e prejuízos fiscais do imposto de renda, sem a limitação de 30% imposta pelas Leis 8.981/95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>.</w:t>
        <w:tab/>
        <w:tab/>
        <w:tab/>
        <w:t>Alega que a lei viola o princípio da anterioridade e atingem o direito adquirido de compensar os seus prejuízos fiscais nos termos das Leis 8383/91 e 8541/92.  Diz que a limitação por elas imposta à compensação dos prejuízos fiscais implica, na prática, tributação do patrimônio, não do lucro real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>.</w:t>
        <w:tab/>
        <w:tab/>
        <w:tab/>
        <w:t>Notificada, a autoridade coatora prestou informações, esclarecendo que a MP 812/94 respeitou os princípios da anterioridade e irretroatividade, pois circulou em 31.12.94.  Diz ainda que, se por um lado o valor a ser compensado é determinado pela legislação vigente no exercício, por outro, as condições para o uso da faculdade são as vigentes no momento da compensação do prejuízo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A sentença CONCEDEU a segurança para assegurar a compensação dos prejuízos fiscais e das bases de cálculo negativas apuradas até 31.12.94 com base na sistemática da Lei 8541/92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>.</w:t>
        <w:tab/>
        <w:tab/>
        <w:tab/>
        <w:t>Inconformada, a autoridade impetrada apelou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>.</w:t>
        <w:tab/>
        <w:tab/>
        <w:tab/>
        <w:t>É o relatório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>.</w:t>
        <w:tab/>
        <w:tab/>
        <w:tab/>
        <w:t>A irresignação não merece  acolhida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>.</w:t>
        <w:tab/>
        <w:tab/>
        <w:tab/>
        <w:t xml:space="preserve">A Lei 8981/94 resulta da conversão da Medida Provisória 812/94, que, apesar de publicada no Diário Oficial de </w:t>
      </w:r>
      <w:r>
        <w:rPr>
          <w:b/>
          <w:spacing w:val="10"/>
          <w:sz w:val="23"/>
        </w:rPr>
        <w:t>31.12.94</w:t>
      </w:r>
      <w:r>
        <w:rPr>
          <w:spacing w:val="10"/>
          <w:sz w:val="23"/>
        </w:rPr>
        <w:t xml:space="preserve"> (sábado), somente circulou em 02.01.95, isto é, no ano seguinte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>.</w:t>
        <w:tab/>
        <w:tab/>
        <w:tab/>
        <w:t>O Supremo Tribunal Federal manifestou-se recentemente sobre a questão, conforme decisão noticiada no Informativo de Jurisprudência de número 184: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Heading3"/>
        <w:ind w:left="2268" w:hanging="0"/>
        <w:rPr/>
      </w:pPr>
      <w:r>
        <w:rPr/>
        <w:t xml:space="preserve">Imposto de Renda e Medida Provisória </w:t>
      </w:r>
    </w:p>
    <w:p>
      <w:pPr>
        <w:pStyle w:val="Normal"/>
        <w:ind w:left="2268" w:hanging="0"/>
        <w:jc w:val="both"/>
        <w:rPr/>
      </w:pPr>
      <w:r>
        <w:rPr>
          <w:b/>
        </w:rPr>
        <w:t>Não ofende o princípio da irretroatividade das leis a aplicação, no cálculo do imposto de renda de pessoa jurídica referente ao exercício de 1994, da Medida Provisória 812, publicada no Diário Oficial da União de 31.12.94 (convertida na Lei 8.981/95), que limita em 30% a parcela dos prejuízos verificados em exercícios anteriores para efeito de dedução do lucro real apurado (MP 812/94 , art. 42)</w:t>
      </w:r>
      <w:r>
        <w:rPr/>
        <w:t xml:space="preserve">. Todavia, a majoração da contribuição social incidente sobre o lucro das empresas, também prevista na MP 812/94 (art. 58), não pode alcançar o balanço de 31.12.94, uma vez que está sujeita ao princípio da anterioridade nonagesimal. </w:t>
      </w:r>
      <w:r>
        <w:rPr>
          <w:u w:val="single"/>
        </w:rPr>
        <w:t>RE 232.084-SP, rel. Min. Ilmar Galvão, 4.4.2000</w:t>
      </w:r>
      <w:r>
        <w:rPr/>
        <w:t>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TextBody"/>
        <w:rPr/>
      </w:pPr>
      <w:r>
        <w:rPr/>
        <w:t>.</w:t>
        <w:tab/>
        <w:tab/>
        <w:tab/>
        <w:t>Discordo, porém, da posição adotada pela Suprema Corte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>.</w:t>
        <w:tab/>
        <w:tab/>
        <w:tab/>
        <w:t xml:space="preserve">Creio ser absurdo admitir, tendo em conta os </w:t>
      </w:r>
      <w:r>
        <w:rPr>
          <w:sz w:val="23"/>
        </w:rPr>
        <w:t>princípios da lealdade da administração, da boa fé, e da certeza e segurança jurídicas,</w:t>
      </w:r>
      <w:r>
        <w:rPr>
          <w:spacing w:val="10"/>
          <w:sz w:val="23"/>
        </w:rPr>
        <w:t xml:space="preserve"> que a mera publicação seja suficiente para que os efeitos da lei se façam sentir já a partir de 1º de janeiro de 1995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/>
      </w:pPr>
      <w:r>
        <w:rPr>
          <w:spacing w:val="10"/>
          <w:sz w:val="23"/>
        </w:rPr>
        <w:t>.</w:t>
        <w:tab/>
        <w:tab/>
        <w:tab/>
        <w:t xml:space="preserve">É nitida a violação a duas das restrições constitucionais ao poder de tributar, a </w:t>
      </w:r>
      <w:r>
        <w:rPr>
          <w:b/>
          <w:spacing w:val="10"/>
          <w:sz w:val="23"/>
        </w:rPr>
        <w:t>anterioridade</w:t>
      </w:r>
      <w:r>
        <w:rPr>
          <w:spacing w:val="10"/>
          <w:sz w:val="23"/>
        </w:rPr>
        <w:t xml:space="preserve"> (cuja finalidade é possibilitar ao contribuinte o conhecimento antecipado da carga tributária que deverá suportar no exercício seguinte) e a </w:t>
      </w:r>
      <w:r>
        <w:rPr>
          <w:b/>
          <w:spacing w:val="10"/>
          <w:sz w:val="23"/>
        </w:rPr>
        <w:t xml:space="preserve">irretroatividade </w:t>
      </w:r>
      <w:r>
        <w:rPr>
          <w:spacing w:val="10"/>
          <w:sz w:val="23"/>
        </w:rPr>
        <w:t>(regra que impede a aplicação retroativa da lei nova, também para garantir a segurança e estabilidade das relações jurídicas)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>.</w:t>
        <w:tab/>
        <w:tab/>
        <w:tab/>
        <w:t>Não é razoável que nas últimas horas do último dia do ano, à noite, após o horário comercial, uma medida provisória possa modificar as regras que persistiram durante 365 dias, e tudo isso venha a onerar os atos e negócios jurídicos realizados ao longo desse ano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>.</w:t>
        <w:tab/>
        <w:tab/>
        <w:tab/>
        <w:t>Afastar a possibilidade de compensação de prejuízos fiscais apurados na determinação do lucro real, como permitia a sistemática anterior, significa introduzir alteração na base de cálculo que torna o tributo mais oneroso para o contribuinte e, por força do art. 97, §1º do CTN, equipara-se à majoração do tributo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>.</w:t>
        <w:tab/>
        <w:tab/>
        <w:tab/>
        <w:t>Ressalte-se que o princípio da anterioridade está ligado às garantias fundamentais dos cidadãos diante do poder fiscal.  Não pode ser entendido, portanto, como mera exigência formal, ou seja, a de que a lei instituidora ou que aumenta tributo conste do Diário Oficial do último dia do ano anterior ao exercício financeiro.  Sua origem remonta às reivindicações populares contra o poder absoluto dos monarcas e constitui assim, aquele mínimo de segurança e proteção que os cidadãos precisam ter para defender-se da sempre presente voracidade do erário.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  <w:t>.</w:t>
        <w:tab/>
        <w:tab/>
        <w:tab/>
        <w:t>Conclui-se, portanto, pela procedência da pretensão do Impetrante, entendimento confirmado pela jurisprudência de nossos tribunais:</w:t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ind w:left="2268" w:hanging="0"/>
        <w:jc w:val="both"/>
        <w:rPr/>
      </w:pPr>
      <w:r>
        <w:rPr/>
        <w:t>DIREITO TRIBUTARIO E PROCESSUAL CIVIL.</w:t>
      </w:r>
    </w:p>
    <w:p>
      <w:pPr>
        <w:pStyle w:val="Normal"/>
        <w:ind w:left="2268" w:hanging="0"/>
        <w:jc w:val="both"/>
        <w:rPr/>
      </w:pPr>
      <w:r>
        <w:rPr/>
        <w:t>POSSIBILIDADE DE SE VEICULAR PEDIDO  DE  COMPENSAÇÃO  EM  SEDE  DE MANDADO DE SEGURANÇA. POSIÇÃO MAJORITARIA PREVALECENTE.</w:t>
      </w:r>
    </w:p>
    <w:p>
      <w:pPr>
        <w:pStyle w:val="Normal"/>
        <w:ind w:left="2268" w:hanging="0"/>
        <w:jc w:val="both"/>
        <w:rPr/>
      </w:pPr>
      <w:r>
        <w:rPr/>
        <w:t xml:space="preserve">COMPENSAÇÃO DE PREJUIZOS FISCAIS APURADOS ATE  31 DE DEZEMBRO DE 1994, NA BASE DE CALCULO NEGATIVA DO IMPOSTO DE  RENDA E DA CONTRIBUIÇÃO SOCIAL SOBRE O LUCRO, SEM AS LIMITAÇÕES IMPOSTAS  PELOS  ARTS.  42  E  58  DA  MEDIDA  PROVISORIA N.812/94, CONVERTIDA   NA   LEI   N.8981/95. </w:t>
      </w:r>
    </w:p>
    <w:p>
      <w:pPr>
        <w:pStyle w:val="Normal"/>
        <w:ind w:left="2268" w:hanging="0"/>
        <w:jc w:val="both"/>
        <w:rPr/>
      </w:pPr>
      <w:r>
        <w:rPr/>
        <w:t>OBSERVÂNCIA  DO  PRINCIPIO  DA ANTERIORIDADE.  NECESSIDADE DE OBSERVÂNCIA DO QUE DISPÕE O ART. 195, PARAGRAFO 6, DA CONSTITUIÇÃO FEDERAL.</w:t>
      </w:r>
    </w:p>
    <w:p>
      <w:pPr>
        <w:pStyle w:val="Normal"/>
        <w:ind w:left="2268" w:hanging="0"/>
        <w:jc w:val="both"/>
        <w:rPr/>
      </w:pPr>
      <w:r>
        <w:rPr/>
        <w:t>1 -  Constitui  posicionamento  majoritário  na Quarta Turma deste Tribunal  a  possibilidade de se proceder a compensação de créditos tributários em sede de mandado de segurança.</w:t>
      </w:r>
    </w:p>
    <w:p>
      <w:pPr>
        <w:pStyle w:val="Normal"/>
        <w:ind w:left="2268" w:hanging="0"/>
        <w:jc w:val="both"/>
        <w:rPr/>
      </w:pPr>
      <w:r>
        <w:rPr/>
        <w:t>2 –  Em prol da estabilidade da jurisprudência, deve o juiz, vencido em   seu  ponto  de  vista,  aderir  à  orientação  prevalente  dos compenentes da Turma.</w:t>
      </w:r>
    </w:p>
    <w:p>
      <w:pPr>
        <w:pStyle w:val="Normal"/>
        <w:ind w:left="2268" w:hanging="0"/>
        <w:jc w:val="both"/>
        <w:rPr/>
      </w:pPr>
      <w:r>
        <w:rPr/>
        <w:t xml:space="preserve">3 </w:t>
      </w:r>
      <w:r>
        <w:rPr>
          <w:b/>
        </w:rPr>
        <w:t>-  No que tange ao Imposto de Renda, bem como em atenção ao que dispõe  o art.150, III, "b", da CF/88, o principio da anterioridade deve ser observado, dai se extraindo que a limitação imposta pelo art.42  da Lei  n. 8981/95,  tornada  pública  apenas  no dia 02 de janeiro  de 1995, somente passou  a  incidir a partir de 01 de janeiro de 1996.</w:t>
      </w:r>
    </w:p>
    <w:p>
      <w:pPr>
        <w:pStyle w:val="Normal"/>
        <w:ind w:left="2268" w:hanging="0"/>
        <w:jc w:val="both"/>
        <w:rPr/>
      </w:pPr>
      <w:r>
        <w:rPr/>
        <w:t>4  -  No  que  se  refere  à  Contribuição  Social sobre o Lucro, é aplicavel  o  que dispõe o art.58 da lei n. 8981/95, o qual deve ser interpretado  à luz  do art.195, parágrafo 6,  da  Constituição Federal, devendo  ser  observado  o prazo nonagesimal, que tem por  termo  "</w:t>
      </w:r>
      <w:r>
        <w:rPr>
          <w:i/>
        </w:rPr>
        <w:t>a quo</w:t>
      </w:r>
      <w:r>
        <w:rPr/>
        <w:t>" a data da publicação da lei que a instituiu ou a modificou.</w:t>
      </w:r>
    </w:p>
    <w:p>
      <w:pPr>
        <w:pStyle w:val="Normal"/>
        <w:ind w:left="2268" w:hanging="0"/>
        <w:jc w:val="both"/>
        <w:rPr/>
      </w:pPr>
      <w:r>
        <w:rPr/>
        <w:t>5 - Apelação a que se da provimento.</w:t>
      </w:r>
    </w:p>
    <w:p>
      <w:pPr>
        <w:pStyle w:val="Normal"/>
        <w:ind w:left="2268" w:hanging="0"/>
        <w:jc w:val="both"/>
        <w:rPr/>
      </w:pPr>
      <w:r>
        <w:rPr/>
        <w:t>(TRF – 3ª Região – 4ª Turma – AMS 03021019-8    ANO:97   UF:SP – DJ 28.04.98,  p. 000562 – Relator  JUIZ SOUZA PIRES)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2268" w:hanging="0"/>
        <w:jc w:val="both"/>
        <w:rPr>
          <w:spacing w:val="10"/>
        </w:rPr>
      </w:pPr>
      <w:r>
        <w:rPr>
          <w:spacing w:val="10"/>
        </w:rPr>
        <w:t>"CONSTITUCIONAL. TRIBUTÁRIO. ATO JUDICIAL. MANDADO DE SEGURANÇA. CABIMENTO. MP N. 812. LEI N. 8.981/95. DEDUÇÃO DAS BASES DE CÁLCULO NEGATIVAS DA CSL E DO IMPOSTO DE RENDA.</w:t>
      </w:r>
    </w:p>
    <w:p>
      <w:pPr>
        <w:pStyle w:val="Normal"/>
        <w:ind w:left="2268" w:hanging="0"/>
        <w:jc w:val="both"/>
        <w:rPr>
          <w:spacing w:val="10"/>
        </w:rPr>
      </w:pPr>
      <w:r>
        <w:rPr>
          <w:spacing w:val="10"/>
        </w:rPr>
        <w:t>I - É cabível mandado de segurança contra ato judicial sempre que, na ausência de meio processual próprio, haja possibilidade de dano irreparável ou de difícil reparação ao impetrante.</w:t>
      </w:r>
    </w:p>
    <w:p>
      <w:pPr>
        <w:pStyle w:val="Recuodecorpodetexto3"/>
        <w:rPr>
          <w:sz w:val="20"/>
        </w:rPr>
      </w:pPr>
      <w:r>
        <w:rPr>
          <w:sz w:val="20"/>
        </w:rPr>
        <w:t>II -   A Medida Provisória, convertida na Lei n. 8.981, foi impressa em 31.12.94, sendo, efetivamente, levada a domínio público, no início de 1995, pelo que suas restrições à dedutibilidade das bases de cálculo negativos da CSL e do IR só poderiam ser verificadas em 1996, sob pena de violação da anterioridade da lei tributária.</w:t>
      </w:r>
    </w:p>
    <w:p>
      <w:pPr>
        <w:pStyle w:val="Normal"/>
        <w:ind w:left="2268" w:hanging="0"/>
        <w:jc w:val="both"/>
        <w:rPr>
          <w:spacing w:val="10"/>
        </w:rPr>
      </w:pPr>
      <w:r>
        <w:rPr>
          <w:spacing w:val="10"/>
        </w:rPr>
        <w:t>III - O fato gerador da obrigação tributária, que se quer batida, teve sua verificação precedente à Lei n. 8.981/95. Assim, a dedutibilidade plena dos resultados negativos, apurados até 1994, é garantida pela proteção ao direito adquirido.</w:t>
      </w:r>
    </w:p>
    <w:p>
      <w:pPr>
        <w:pStyle w:val="Normal"/>
        <w:ind w:left="2268" w:hanging="0"/>
        <w:jc w:val="both"/>
        <w:rPr>
          <w:spacing w:val="10"/>
        </w:rPr>
      </w:pPr>
      <w:r>
        <w:rPr>
          <w:spacing w:val="10"/>
        </w:rPr>
        <w:t>IV - Sentença confirmada."</w:t>
      </w:r>
    </w:p>
    <w:p>
      <w:pPr>
        <w:pStyle w:val="Normal"/>
        <w:ind w:left="2268" w:hanging="0"/>
        <w:jc w:val="both"/>
        <w:rPr>
          <w:spacing w:val="10"/>
        </w:rPr>
      </w:pPr>
      <w:r>
        <w:rPr>
          <w:spacing w:val="10"/>
        </w:rPr>
        <w:t>(TRF - 3ª Região - 2ª Turma - AMS n. 96.03.05413 - 3 - Rel. Juiz Américo Lacombe - DJ de 15.06.96)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  <w:sz w:val="23"/>
        </w:rPr>
      </w:pPr>
      <w:r>
        <w:rPr>
          <w:spacing w:val="10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Do exposto, o parecer do Ministério Público Federal é no sentido do improvimento do apel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.</w:t>
        <w:tab/>
        <w:tab/>
        <w:tab/>
        <w:t>Rio de Janei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35" w:right="1701" w:gutter="0" w:header="737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pacing w:val="10"/>
      <w:sz w:val="24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pacing w:val="10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b/>
      <w:spacing w:val="1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20:38:00Z</dcterms:created>
  <dc:creator>Divisao de Informatica</dc:creator>
  <dc:description/>
  <cp:keywords/>
  <dc:language>en-US</dc:language>
  <cp:lastModifiedBy>fabio</cp:lastModifiedBy>
  <cp:lastPrinted>2000-03-21T12:41:00Z</cp:lastPrinted>
  <dcterms:modified xsi:type="dcterms:W3CDTF">2009-04-22T23:07:00Z</dcterms:modified>
  <cp:revision>8</cp:revision>
  <dc:subject/>
  <dc:title>TRIBUNAL REGIONAL FEDERAL DA 2ª REGIÃO.</dc:title>
</cp:coreProperties>
</file>